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Petita Es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1st august to 31st octo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Sílvia Tur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26"/>
        <w:gridCol w:w="1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teachers meeting end september. Work with I.O 3,4,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6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cher's meeting end september. Work and discuss about i.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7/10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teachers meeting end october. Work with I.O 3,4,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5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4/10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cher's meeting end october. Work and discuss about i.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6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with teachers and cook to talk about changes at lunch time. Organisation, discussion,et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5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th to 15th august 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ading manual Wellbeing (I.O 3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5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e meeting for families, about wellbeing and towe projec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9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with families. Discussion about i.o. What is wellbeing for families in our school? What do you expect? Changes in classrooms and playground. Meal times at petita escola. English as a foreign language, new english teachers,..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9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Reading and summarizing our parents definitions about wellbeing. 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ing visual information about wellbeing for the school walls.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2h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6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Social media. TOWE information. Dissemination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I.O 3 (15 min)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9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 about I.O 3. Summarize, discuss, aims for this school year,.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5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lanning aims and actions TOWE for school year 2016 2017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cording videos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eting with English teachers to discuss about strategies, tools, ideas,… Feedback to help us all improve our work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h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08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organisation of the classrooms. Creation of new play areas (reading corner, home-corner, experimentation tray area, art corner,...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0h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4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7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8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9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5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riting and designing new materials for the introduction of English as a foreign language. Little English books by Petita Escol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4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: 12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14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5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0 6: 18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OTAL:49 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: 1,7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2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0,7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: 2,6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7 DAY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54Z</dcterms:created>
  <dc:creator/>
  <dc:description/>
  <dc:language>en-US</dc:language>
  <cp:lastModifiedBy/>
  <dcterms:modified xsi:type="dcterms:W3CDTF">2016-10-19T09:02:57Z</dcterms:modified>
  <cp:revision>5</cp:revision>
  <dc:subject/>
  <dc:title/>
</cp:coreProperties>
</file>